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rPr>
      </w:pPr>
      <w:r>
        <w:rPr>
          <w:b/>
          <w:bCs/>
        </w:rPr>
      </w:r>
    </w:p>
    <w:p>
      <w:pPr>
        <w:pStyle w:val="Normal"/>
        <w:spacing w:lineRule="auto" w:line="240" w:before="0" w:after="0"/>
        <w:jc w:val="both"/>
        <w:rPr>
          <w:b/>
          <w:b/>
          <w:bCs/>
        </w:rPr>
      </w:pPr>
      <w:r>
        <w:rPr>
          <w:lang w:val="en-US" w:eastAsia="en-US"/>
        </w:rPr>
        <w:drawing>
          <wp:inline distT="0" distB="0" distL="0" distR="0">
            <wp:extent cx="1304925" cy="192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67" r="-98" b="-67"/>
                    <a:stretch>
                      <a:fillRect/>
                    </a:stretch>
                  </pic:blipFill>
                  <pic:spPr bwMode="auto">
                    <a:xfrm>
                      <a:off x="0" y="0"/>
                      <a:ext cx="1304925" cy="1922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drawing>
          <wp:anchor behindDoc="0" distT="38100" distB="38100" distL="0" distR="95250" simplePos="0" locked="0" layoutInCell="0" allowOverlap="1" relativeHeight="3">
            <wp:simplePos x="0" y="0"/>
            <wp:positionH relativeFrom="column">
              <wp:align>left</wp:align>
            </wp:positionH>
            <wp:positionV relativeFrom="line">
              <wp:posOffset>635</wp:posOffset>
            </wp:positionV>
            <wp:extent cx="1143000"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3000" cy="1666875"/>
                    </a:xfrm>
                    <a:prstGeom prst="rect">
                      <a:avLst/>
                    </a:prstGeom>
                  </pic:spPr>
                </pic:pic>
              </a:graphicData>
            </a:graphic>
          </wp:anchor>
        </w:drawing>
      </w:r>
      <w:r>
        <w:rPr>
          <w:b/>
          <w:bCs/>
        </w:rPr>
        <w:t>Thomas J. Eckels Sr.</w:t>
      </w:r>
      <w:r>
        <w:rPr/>
        <w:t xml:space="preserve">, 86, of Springfield, Mass., passed away Sunday, March 27, 2011, in Wingate of East Longmeadow, Mass. A funeral service for Thomas will be held on Thursday, March 31, 2011, beginning at 10:30 a.m. from Forastiere-Smith Funeral Home, 220 N. Main St., East Longmeadow, Mass., with a Liturgy of Christian Burial to be celebrated at 11:30 a.m. from St. Patrick's Church, Springfield, Mass. Interment will follow in the Massachusetts Veterans Memorial Cemetery, Agawam, Mass. Calling hours will be from 2 to 4 and 7 to 9 p.m. on Wednesday, March 30, at the funeral home. Born Jan. 10, 1925, in New York, New York, Thomas was a son to the late George and Agnes (Quigley) Eckels. He was a 1946 graduate of Drake High School, Bronx, N.Y. </w:t>
      </w:r>
      <w:r>
        <w:rPr>
          <w:b/>
          <w:bCs/>
        </w:rPr>
        <w:t>He was a veteran of World War II serving his country as a Torpedo Man 3rd Class with the U.S. Navy on board the submarine USS Tunney, where he saw combat in the South Pacific, and was part of the Mighty Mine Sweepers.</w:t>
      </w:r>
      <w:r>
        <w:rPr/>
        <w:t xml:space="preserve"> He married Anna M. Murphy in 1951. He was employed with Slick Airways in New Jersey, later with Burry Biscuit/Quaker Oats as director of transportation, and before retiring in 1989 he was the traffic manager for the APA Transport Corporation. Tom enjoyed music from the Big Band/Jazz eras, was an avid boxing fan, passionate Yankees fan, and always enjoyed playing roulette. He is survived by his wife, Anna; a son, Thomas J. Eckels Jr. and his wife, Claudia J., of Springfield; his grandchildren, Matthew of Chicopee, Mass., Melissa of Washington, D.C., and Robert of Pittsburgh, Pa.; and sisters, Frances Sonnecken and Jean Eckels, both of Long Island, N.Y. He also leaves his nephew, Robert G. Sonnecken of Long Island, and cousin, Laurian Baldwin of Springfield. In addition to his parents, he was predeceased by his brother, Daniel. Memorial contributions may be made in Tom's name to Disabled American Veterans Memorial Program, P.O. Box 14301, Cincinnati, Ohio 45250. Published in Star-Ledger on March 29,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9:00Z</dcterms:created>
  <dc:creator>radrhino</dc:creator>
  <dc:description/>
  <dc:language>en-US</dc:language>
  <cp:lastModifiedBy>Raymond Olszewski</cp:lastModifiedBy>
  <cp:lastPrinted>2017-07-06T10:08:00Z</cp:lastPrinted>
  <dcterms:modified xsi:type="dcterms:W3CDTF">2017-07-06T15:09:00Z</dcterms:modified>
  <cp:revision>2</cp:revision>
  <dc:subject/>
  <dc:title/>
</cp:coreProperties>
</file>